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-NONSENS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NT (c) 1991 R&amp;D ASSOCIAT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t is NOT free! 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trial period of 30 days, after which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you  must  pay  a  registration fee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  printed  manual,  and  a  year's  technical 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distribute this software amongst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this  product  constitu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ASSOCIATES  PROVIDE THIS  SOFTWARE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EXPRESS  OR IMPLIED,  INCLUDING BUT NOT LIMITED T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 WARRANTIES  OF 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s of continual product improvement we reser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 changes to  the documentation or software at any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notify any pers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 Associates  will  grant  by  negotiation site licence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commercial purposes by a number of users. Reduc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vailable dependant on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 will  be  made  available  at  the  sole  discretion  of R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 as  and  when  available  and for a fee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each upgrade.  Overseas  purchasors may be asked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nd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crosoft"  and  "Microsoft C"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"Turbo C"  and  "Turbo C++"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 All other trademarks also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